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5380</wp:posOffset>
                </wp:positionH>
                <wp:positionV relativeFrom="paragraph">
                  <wp:posOffset>-78105</wp:posOffset>
                </wp:positionV>
                <wp:extent cx="8130540" cy="906780"/>
                <wp:effectExtent l="3175" t="3175" r="4445" b="3810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06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#b5d5a7" stroked="t" o:allowincell="f" style="position:absolute;margin-left:89.4pt;margin-top:-6.15pt;width:640.15pt;height:71.35pt;mso-wrap-style:none;v-text-anchor:middle">
                <v:fill o:detectmouseclick="t" color2="#9cca86"/>
                <v:stroke color="#70ad47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  <w:t>ISTITUTO COMPRENSIVO DI ROGLIANO</w:t>
        <w:tab/>
        <w:tab/>
        <w:t>ELENCO LIBRI DI TESTO ADOTTATI O CONSIGLIATI</w:t>
      </w:r>
    </w:p>
    <w:p>
      <w:pPr>
        <w:pStyle w:val="Normal"/>
        <w:jc w:val="center"/>
        <w:rPr/>
      </w:pPr>
      <w:r>
        <w:rPr/>
        <w:t>Via Oreste D’Epiro – 87054 Rogliano (CS)</w:t>
        <w:tab/>
        <w:tab/>
        <w:tab/>
        <w:t>Tipo di Scuola: SECONDARIA I GRADO</w:t>
        <w:tab/>
      </w:r>
      <w:r>
        <w:rPr>
          <w:b/>
        </w:rPr>
        <w:t>A. S.: 2018/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Plesso</w:t>
        <w:tab/>
        <w:t xml:space="preserve"> □ Rogliano</w:t>
        <w:tab/>
        <w:tab/>
        <w:t>□ Parenti</w:t>
        <w:tab/>
        <w:tab/>
        <w:t>CLASSE …….</w:t>
        <w:tab/>
        <w:t>SEZ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T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OG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. MOTORI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V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:  Indicare U per il volume unico, oppure il numero del volume (Vol. 1 – Vol . 2 – Vol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OVA ADOZIONE: indicare SI per i testi non presenti in nessuna classe dell’istituto – Indicare NO per i testi già in presenti in una o più class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 ACQUISTARE:  SI per i testi non in possesso dello studente.   NO per i testi già in possesso dello studente.</w:t>
      </w:r>
    </w:p>
    <w:sectPr>
      <w:type w:val="nextPage"/>
      <w:pgSz w:orient="landscape" w:w="16838" w:h="11906"/>
      <w:pgMar w:left="397" w:right="2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42:00Z</dcterms:created>
  <dc:creator>Assteas</dc:creator>
  <dc:description/>
  <cp:keywords/>
  <dc:language>en-US</dc:language>
  <cp:lastModifiedBy>UTENTE</cp:lastModifiedBy>
  <cp:lastPrinted>2016-04-27T12:26:00Z</cp:lastPrinted>
  <dcterms:modified xsi:type="dcterms:W3CDTF">2018-05-10T10:57:00Z</dcterms:modified>
  <cp:revision>4</cp:revision>
  <dc:subject/>
  <dc:title>ISTITUTO D’ISTRUZIONE SUPERIORE “ASSTEAS”</dc:title>
</cp:coreProperties>
</file>